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нн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работе МБОУ «Банн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8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 сравнении с прошедшими годами:</w:t>
      </w:r>
    </w:p>
    <w:p>
      <w:pPr>
        <w:pStyle w:val="Normal"/>
        <w:ind w:left="360" w:hanging="0"/>
        <w:rPr/>
      </w:pPr>
      <w:r>
        <w:rPr/>
        <w:t>1.1.Анализ результатов ГИА – 9 за три года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6"/>
        <w:gridCol w:w="2286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од</w:t>
            </w:r>
          </w:p>
          <w:p>
            <w:pPr>
              <w:pStyle w:val="Normal"/>
              <w:jc w:val="center"/>
              <w:rPr/>
            </w:pPr>
            <w:r>
              <w:rPr/>
              <w:t>(средняя оценк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уч.год</w:t>
            </w:r>
          </w:p>
          <w:p>
            <w:pPr>
              <w:pStyle w:val="Normal"/>
              <w:jc w:val="center"/>
              <w:rPr/>
            </w:pPr>
            <w:r>
              <w:rPr/>
              <w:t>(средняя оценк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уч.год</w:t>
            </w:r>
          </w:p>
          <w:p>
            <w:pPr>
              <w:pStyle w:val="Normal"/>
              <w:jc w:val="center"/>
              <w:rPr/>
            </w:pPr>
            <w:r>
              <w:rPr/>
              <w:t>(средняя оценка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чел.-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 чел.-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чел-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 чел.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 - 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-3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ыпускников 9 класса в 2016-2017 учебном году проведена в установленные сроки и в соответствии с нормативно – правовыми документами федерального, регионального, муниципального и школьного уровней образования. К государственной итоговой аттестации допущены  14 обучающихся – 100%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 сдавали экзамен: математика –2 обучающихся (100%); русский язык –2 обучающихся (100 %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учебных достижений по учебным предметам по вы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иология, география, обществознани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86"/>
        <w:gridCol w:w="1578"/>
        <w:gridCol w:w="1586"/>
        <w:gridCol w:w="706"/>
        <w:gridCol w:w="707"/>
        <w:gridCol w:w="131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ч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сероссийской олимпиады школьников за три года: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96"/>
        <w:gridCol w:w="1596"/>
        <w:gridCol w:w="1396"/>
        <w:gridCol w:w="1596"/>
        <w:gridCol w:w="1327"/>
        <w:gridCol w:w="151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а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(кол-в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/ призе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(кол-в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/ призе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(кол-в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/ призе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-201</w:t>
            </w: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одаренными детьми:</w:t>
      </w:r>
    </w:p>
    <w:p>
      <w:pPr>
        <w:pStyle w:val="Normal"/>
        <w:spacing w:lineRule="atLeast" w:line="276"/>
        <w:ind w:firstLine="567"/>
        <w:jc w:val="both"/>
        <w:rPr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  <w:t>Работа с одаренными детьми по-прежнему является одним из приоритетных направлений работы школы. Коллектив школы способствует поиску, отбору и творческому развитию детей, проявляющих интерес и способности к изучению предмета.  В основном, это вовлечение их к участию в предметных неделях, конкурсах и олимпиадах. С целью создания оптимальных условий для  интеллектуального развития школьников, активизации познавательной   деятельности   обучающихся силами методического объединения учителей организовало проведение предметных недели. Проведение мероприятий позволило как обучающимся, так и учителям дополнительно раскрыть свой творческий потенциал. Учителя-предметники во время предметных недель старались использовать разные методы и приёмы работы с целью выявления способных обучающихся, а именно провели предметные олимпиады, интеллектуальные игры. Задания, как правило, требовали от обучающихся нестандартного подхода к выполнению работ, проявления творческой индивидуальности. Мероприятия способствовали повышению интереса обучающихся к изучению предмета, а так же расширению знаний.</w:t>
      </w:r>
    </w:p>
    <w:p>
      <w:pPr>
        <w:pStyle w:val="Normal"/>
        <w:spacing w:lineRule="atLeast" w:line="276"/>
        <w:ind w:firstLine="567"/>
        <w:jc w:val="both"/>
        <w:rPr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  <w:t>В текущем году организована работа по вовлечению большего числа школьников (2-9 классы) к участию во Всероссийских предметных олимпиадах и турнирах: Олимпус, Кенгуру, Плюс. Все участники получили дипломы и сертификаты. Привлечение обучающихся к участию в конкурсах проведено с целью развития познавательного интереса школьников к разным предметам, активизации внеклассной и внешкольной работы по предмету, предоставления обучающимся возможности соревноваться в масштабе, выходящем за рамки региона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Дост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- 2016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и/победители и приз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-2017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и/победители и приз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-2018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и/победители и призеры</w:t>
            </w:r>
          </w:p>
        </w:tc>
      </w:tr>
      <w:tr>
        <w:trPr>
          <w:trHeight w:val="8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лимпиад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курс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.Международный </w:t>
            </w:r>
            <w:r>
              <w:rPr>
                <w:spacing w:val="-6"/>
                <w:sz w:val="22"/>
              </w:rPr>
              <w:t>математический конкурс-игра Кенгуру», сертификат, 13  / 4.</w:t>
            </w:r>
          </w:p>
          <w:p>
            <w:pPr>
              <w:pStyle w:val="Normal"/>
              <w:ind w:right="-365" w:hanging="0"/>
              <w:rPr/>
            </w:pPr>
            <w:r>
              <w:rPr>
                <w:spacing w:val="-6"/>
                <w:sz w:val="22"/>
              </w:rPr>
              <w:t>2.</w:t>
            </w:r>
            <w:r>
              <w:rPr>
                <w:sz w:val="22"/>
                <w:szCs w:val="22"/>
              </w:rPr>
              <w:t xml:space="preserve"> Всероссийский конкурс по естествознанию «Человек и Природа», сертификат, 27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.Международный </w:t>
            </w:r>
            <w:r>
              <w:rPr>
                <w:spacing w:val="-6"/>
                <w:sz w:val="22"/>
              </w:rPr>
              <w:t>математический конкурс-игра Кенгуру», сертификат, 15.</w:t>
            </w:r>
          </w:p>
          <w:p>
            <w:pPr>
              <w:pStyle w:val="Normal"/>
              <w:ind w:right="-365" w:hanging="0"/>
              <w:rPr/>
            </w:pPr>
            <w:r>
              <w:rPr>
                <w:spacing w:val="-6"/>
                <w:sz w:val="22"/>
              </w:rPr>
              <w:t>2.</w:t>
            </w:r>
            <w:r>
              <w:rPr>
                <w:sz w:val="22"/>
                <w:szCs w:val="22"/>
              </w:rPr>
              <w:t xml:space="preserve"> Всероссийский конкурс по естествознанию «Человек и Природа», сертификат, 3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 2 Открытая Московская онлайн олимпиада по математике «Плюс», благодарственные письма, дипломы победителе, похвальные грамоты,  9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 Общероссийская олимпиада школьников «Олимпус»,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.Международный </w:t>
            </w:r>
            <w:r>
              <w:rPr>
                <w:spacing w:val="-6"/>
                <w:sz w:val="22"/>
              </w:rPr>
              <w:t>математический конкурс-игра Кенгуру», сертификат, 15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2 Открытая Московская онлайн олимпиада по математике «Плюс», благодарственные письма, дипломы победителе, похвальные грамоты,  9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Общероссийская олимпиада школьников «Олимпус», 35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1. </w:t>
            </w:r>
            <w:r>
              <w:rPr>
                <w:spacing w:val="-6"/>
                <w:sz w:val="22"/>
                <w:szCs w:val="22"/>
                <w:lang w:val="en-US"/>
              </w:rPr>
              <w:t>VII</w:t>
            </w:r>
            <w:r>
              <w:rPr>
                <w:spacing w:val="-6"/>
                <w:sz w:val="22"/>
                <w:szCs w:val="22"/>
              </w:rPr>
              <w:t xml:space="preserve"> Районный конкурс лидеров школьных организаций «Ключ к успеху», Благодарственное письмо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Районный заочный конкурс социальной рекламы «Планета детства», Благодарственное письмо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 xml:space="preserve">3. Районная игра «Стартинейджер»,  благодарность, грамота 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 Конкурс социально-значимых проектов «Вместе!»,  Почетная грамота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5. Районный фестиваль детского творчества, посвященного </w:t>
            </w:r>
            <w:r>
              <w:rPr>
                <w:sz w:val="22"/>
                <w:szCs w:val="22"/>
              </w:rPr>
              <w:t>69-й Победы в Великой отечественной войне 1941-1945гг</w:t>
            </w:r>
            <w:r>
              <w:rPr>
                <w:spacing w:val="-6"/>
                <w:sz w:val="22"/>
                <w:szCs w:val="22"/>
              </w:rPr>
              <w:t>, Благодарственное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1. </w:t>
            </w:r>
            <w:r>
              <w:rPr>
                <w:spacing w:val="-6"/>
                <w:sz w:val="22"/>
                <w:szCs w:val="22"/>
                <w:lang w:val="en-US"/>
              </w:rPr>
              <w:t>VIII</w:t>
            </w:r>
            <w:r>
              <w:rPr>
                <w:spacing w:val="-6"/>
                <w:sz w:val="22"/>
                <w:szCs w:val="22"/>
              </w:rPr>
              <w:t xml:space="preserve"> Районный конкурс лидеров школьных организаций «Ключ к успеху», Благодарственное письмо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Районный заочный конкурс социальной рекламы «Планета детства», Благодарственное письмо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 xml:space="preserve">3. Районная игра «Стартинейджер»,  благодарность, грамота 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 Конкурс социально-значимых проектов «Вместе!»,  Почетная грамота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5. Районный фестиваль детского творчества, посвященного </w:t>
            </w:r>
            <w:r>
              <w:rPr>
                <w:sz w:val="22"/>
                <w:szCs w:val="22"/>
              </w:rPr>
              <w:t>70-й Победы в Великой отечественной войне 1941-1945гг</w:t>
            </w:r>
            <w:r>
              <w:rPr>
                <w:spacing w:val="-6"/>
                <w:sz w:val="22"/>
                <w:szCs w:val="22"/>
              </w:rPr>
              <w:t>, Благодарственное письм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</w:rPr>
              <w:t xml:space="preserve">1. Районная игра «Стартинейджер»,  благодарность, грамота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Конкурс социально-значимых проектов «Вместе!»,  Почетная грамота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3. Районный фестиваль детского творчества, посвященного </w:t>
            </w:r>
            <w:r>
              <w:rPr>
                <w:sz w:val="22"/>
                <w:szCs w:val="22"/>
              </w:rPr>
              <w:t>71-й Победы в Великой отечественной войне 1941-1945гг</w:t>
            </w:r>
            <w:r>
              <w:rPr>
                <w:spacing w:val="-6"/>
                <w:sz w:val="22"/>
                <w:szCs w:val="22"/>
              </w:rPr>
              <w:t>, Благодарственное письм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евновани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айонный туристический слет, посвященный Всемирному дню туризма, </w:t>
            </w:r>
            <w:r>
              <w:rPr>
                <w:spacing w:val="-6"/>
                <w:sz w:val="22"/>
              </w:rPr>
              <w:t>Благодарственное письмо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Районные соревнования по баскетболу, 3 место (девочки), 1 место (мальчики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Районные соревнования по волейболу, 3 место (девочки), 1 место (мальч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ногоборье Кузбасского спортивно-технического комплекса «Готов к труду и защите Отечества», 1-5 ступени -15 человек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йонная военно-спортивная игра «Зарница-2014», посвященная 69-й годовщине  Победы в Великой Отечественной войне 1941-1945гг,  Благодарственное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районный туристический слет, посвященный Всемирному дню туризма, </w:t>
            </w:r>
            <w:r>
              <w:rPr>
                <w:spacing w:val="-6"/>
                <w:sz w:val="22"/>
              </w:rPr>
              <w:t>Благодарственное письмо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Районные соревнования по баскетболу, 1 место (девочки), 3 место (мальчики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Районные соревнования по волейболу, 3 место (девочки), 1 место (мальч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ногоборье Кузбасского спортивно-технического комплекса «Готов к труду и защите Отечества», 1-5 ступени -12 человек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йонная военно-спортивная игра «Зарница-2015», посвященная 70-й годовщине  Победы в Великой Отечественной войне 1941-1945гг,  Благодарственное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районный туристический слет, посвященный Всемирному дню туризма, </w:t>
            </w:r>
            <w:r>
              <w:rPr>
                <w:spacing w:val="-6"/>
                <w:sz w:val="22"/>
              </w:rPr>
              <w:t>Благодарственное письмо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2. Районные соревнования по баскетболу, 1 место (девочки), 2 место (мальчики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Районные соревнования по волейболу, 3 место (девочки), 1 место (мальчики)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йонная военно-спортивная игра «Зарница-2016», посвященная 71-й годовщине  Победы в Великой Отечественной войне 1941-1945гг,  Благодарственное письмо</w:t>
            </w:r>
          </w:p>
        </w:tc>
      </w:tr>
      <w:tr>
        <w:trPr>
          <w:trHeight w:val="1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учны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ференции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рактическая конференция школьников «Старт в науку»,</w:t>
            </w:r>
            <w:r>
              <w:rPr>
                <w:spacing w:val="-6"/>
                <w:sz w:val="22"/>
              </w:rPr>
              <w:t xml:space="preserve"> Благодарственное письм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рактическая конференция школьников «Старт в науку»,</w:t>
            </w:r>
            <w:r>
              <w:rPr>
                <w:spacing w:val="-6"/>
                <w:sz w:val="22"/>
              </w:rPr>
              <w:t xml:space="preserve"> Благодарственные пись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рактическая конференция школьников «Старт в науку»,</w:t>
            </w:r>
            <w:r>
              <w:rPr>
                <w:spacing w:val="-6"/>
                <w:sz w:val="22"/>
              </w:rPr>
              <w:t xml:space="preserve"> Благодарственные письм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Достижения, связанные с занятиями в школьных кружках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екциях,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учных общест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тивная деятельность в Крапивинской детской организации  «Парус Надежды», Благодарственное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тивная деятельность в Крапивинской детской организации  «Парус Надежды», Благодарственное пись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графика ВШК и проведение тематических педсоветов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фик ВШК  выполнен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У работает по пятиневной неделе для 2-9 классов и по пятидневной неделе для 1 классов. Школьные занятия начинаются в 8 часов 30 минут. Длительность уроков – 45 минут (2-9 класс) и 35 минут в 1 классе. Продолжительность недельной нагрузки соответствует санитарным нормам: 1кл. – 21 час, 2 – 4 кл.– 26 часов,  6 кл. – 33 часа, 7 кл. – 35 часов, 8-9 кл. -36 часов. Режим занятий – односменный. Вторая половина дня предоставлена для внеурочной (1-5 классы) и досуговой деятельности (1-9 классы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школе обучается 75 обучающихся в 9 классах – комплектах. Из них -4 начальных  класса– 45 обучающихся, 5 основных классов – в основном звене с общим охватом 30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нец 2017-2018 учебного года обучалось 75 обучающихся. 75 обучающихся  успешно закончили учебный год и переведены в следующий класс. На «4» и «5» – 21 обучающийся, т.е. 33,3 % качества от общего числа обучающихся школы. В течение 2017-2018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государственной итоговой аттестации по предметам с целью выявления недостат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боте педагогического коллектива по обучению обучающихся и их причин.</w:t>
      </w:r>
    </w:p>
    <w:p>
      <w:pPr>
        <w:pStyle w:val="TextBodyIndent"/>
        <w:spacing w:before="0" w:after="0"/>
        <w:jc w:val="center"/>
        <w:rPr/>
      </w:pPr>
      <w:r>
        <w:rPr>
          <w:bCs/>
          <w:sz w:val="28"/>
        </w:rPr>
        <w:t>Формы контроля, использованные в 2017/2018 учебном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внутришкольного контроля закладывается педагогический анализ результатов труда учителя и состояние учебно- воспит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и внутришкольного  контроля: достижение соответствия функционирования и развития педагогического процесса в школе требованиям государственного стандарта образования, дальнейшее совершенствование учебно-воспитательного процесса в школе требованиям государственного стандарта образования, дальнейшее совершенствование учебно-воспитательного процесса с учетом индивидуальных особенностей обучающихся, их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велось по следующим направлениям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- состояние знаний, умений, навыков обучающихся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ведение школьной документации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сеобуч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реподавания учебных предмето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грамотность учителей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выражения личности и ее познавательной активности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тандартов начального общего образования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- индивидуальная работа с обучающимися  по подготовке к государственной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итоговой аттестации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технологий в процессе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ей школы посещались уроки в рабочем порядке по плану внутришкольного контроля. По результатам внутришкольного контроля составлялись справки  и приказы, которые обсуждались на заседаниях педсовета,  на совещаниях при директоре, на заседаниях ШМ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во внутришкольном контроле считались конечные результаты учебно-воспитательной работы, деятельности учителя. Поэтому большая роль отводилась контрольным срезам и работам, диагностир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 проверялись классные журналы. Проверка показала, что правильно и вовремя оформляются журналы  учителями-предметниками и классными руководителями. Целью контроля была проверка работы учителей – предметников по оформлению классных журналов, выполнения учебных программ и их  практической  части, объективности выставления оценок, своевременности и правильности заполнения журнала, состояния опроса у слабых и неуспевающих обучающихся, определения накопляемости оценок учителями-предметниками. Есть учителя, которые нарушают инструкции  по заполнению журналов. Проверялось  выполнение учебных программ. Итоги проверки проанализированы на педсовете, а также на совещании при директор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классно – обобщающий контроль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, 9 классах (фронтальный вид контроля, то есть контроль за деятельностью учителей, классных руководителей, работающих в одном классе), уровень ЗУН (срезы, контрольные работы)</w:t>
      </w:r>
    </w:p>
    <w:p>
      <w:pPr>
        <w:pStyle w:val="TextBodyIndent"/>
        <w:ind w:left="0" w:firstLine="567"/>
        <w:jc w:val="both"/>
        <w:rPr/>
      </w:pPr>
      <w:r>
        <w:rPr>
          <w:bCs/>
          <w:iCs/>
          <w:sz w:val="28"/>
          <w:szCs w:val="28"/>
        </w:rPr>
        <w:t>- обзорный контроль (тематический вид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состояние школьной документации, состояние учебных кабинетов на начало и конец учебного года, контроль рабочих  программ; выполнение программ и минимума контрольных, практических  и лабораторных работ по всем предметам; организация работы  внеурочных занятий;  посещаемость занятий обучающимися; работа с отстающими и «трудными» обучающимися; уровень подготовленности первоклассников к обучению в школе; контроль уроков чтения во 2 – 4 классах;  усвоение программ букварного периода готовность к новому учебному году; организация физкультурно – оздоровительной работы; состояние охраны труда и техники безопасности; обеспеченность обучающихся питанием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контроль и диагностика качества преподавания (тематическая проверка) </w:t>
      </w:r>
    </w:p>
    <w:p>
      <w:pPr>
        <w:pStyle w:val="Normal"/>
        <w:ind w:left="252" w:firstLine="648"/>
        <w:rPr/>
      </w:pPr>
      <w:r>
        <w:rPr>
          <w:sz w:val="28"/>
          <w:szCs w:val="28"/>
        </w:rPr>
        <w:t>1. Создание необходимых условий для успешной адаптации обучающихся 1 класса к обучению в условиях реализации ФГОС НОО</w:t>
      </w:r>
    </w:p>
    <w:p>
      <w:pPr>
        <w:pStyle w:val="Normal"/>
        <w:ind w:left="252" w:firstLine="648"/>
        <w:rPr>
          <w:sz w:val="28"/>
          <w:szCs w:val="28"/>
        </w:rPr>
      </w:pPr>
      <w:r>
        <w:rPr>
          <w:sz w:val="28"/>
          <w:szCs w:val="28"/>
        </w:rPr>
        <w:t>3. Посещаемость учебных занятий обучающимися</w:t>
      </w:r>
    </w:p>
    <w:p>
      <w:pPr>
        <w:pStyle w:val="TextBodyIndent"/>
        <w:ind w:left="252" w:firstLine="648"/>
        <w:rPr/>
      </w:pPr>
      <w:r>
        <w:rPr>
          <w:sz w:val="28"/>
          <w:szCs w:val="28"/>
        </w:rPr>
        <w:t>4.  Состояние преподавания  учителем 1 класса</w:t>
      </w:r>
    </w:p>
    <w:p>
      <w:pPr>
        <w:pStyle w:val="TextBodyIndent"/>
        <w:ind w:left="252" w:firstLine="648"/>
        <w:rPr>
          <w:sz w:val="28"/>
          <w:szCs w:val="28"/>
        </w:rPr>
      </w:pPr>
      <w:r>
        <w:rPr>
          <w:sz w:val="28"/>
          <w:szCs w:val="28"/>
        </w:rPr>
        <w:t>5. Организация внеурочного пространства в рамках ФГОС НОО</w:t>
      </w:r>
    </w:p>
    <w:p>
      <w:pPr>
        <w:pStyle w:val="TextBodyIndent"/>
        <w:ind w:left="252" w:firstLine="648"/>
        <w:rPr/>
      </w:pPr>
      <w:r>
        <w:rPr>
          <w:sz w:val="28"/>
          <w:szCs w:val="28"/>
        </w:rPr>
        <w:t>6. Работа педколлектива по подготовке 9 класса к государственной итоговой аттестации</w:t>
      </w:r>
    </w:p>
    <w:p>
      <w:pPr>
        <w:pStyle w:val="TextBodyIndent"/>
        <w:ind w:left="0" w:firstLine="567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административный контроль за уровнем знаний и умений по предметам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тартовый контроль, рубежный контроль (по четвертям), итоговый контроль (годовой на конец учебного года в переводных классах), предварительный контроль (перед экзаменами в выпускном классе), итоговый контроль (итоговая аттестация в выпускном классе)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едсоветы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Создание условий для развития и поддержки высокой мотивации учебной деятельности школьников, ноябр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школьного коллектива на личность учащегося, январ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рганизация подготовки обучающихся 9 класса к государственной итоговой аттестации в форме ОГЭ, м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полнение  плана работы на 2017-2018 учебный год</w:t>
      </w:r>
    </w:p>
    <w:p>
      <w:pPr>
        <w:pStyle w:val="Normal"/>
        <w:ind w:right="9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работает над проблемой «</w:t>
      </w:r>
      <w:r>
        <w:rPr>
          <w:color w:val="000000"/>
          <w:sz w:val="28"/>
          <w:szCs w:val="28"/>
        </w:rPr>
        <w:t>Создание условий для поэтапного перехода на новые образовательные стандарты через развитие инновационной среды школ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учебный год была поставлена  цель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  <w:tab/>
        <w:t>обеспечение получения качественного образования, позволяющего выпускникам школы свободно интегрироваться в новых социально-экономических условиях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целей решались следующие задачи: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реемственность и непрерывность образования на основе образовательных программ и современных  тенденций развития системы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качество  предпрофильной подготовки за счет использования современных технологий обучения и воспита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недрение ФГОС нового поко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здать оптимальные условия для сохранения и укрепления здоровья, личностного самоопределения, саморазвития и самореализации обучающихс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ысить эффективность управления качеством образования на основе улучшения технологической составляющей образовательно-воспитательного процесса и реализации системы мониторинга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ть систему психолого-педагогического сопровождени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оспитательно-образовательного процесса.</w:t>
      </w:r>
    </w:p>
    <w:p>
      <w:pPr>
        <w:pStyle w:val="Normal"/>
        <w:ind w:right="9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ый процесс  в школе  направлен на совершенствование учебно-воспитательной системы с помощью новых форм сотрудничества между субъектами учебно-воспитательного процесса с целью повышения активности и удовлетворённости жизнедеятельностью учащихся, родителей и уч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ные дела на 2017-2018 учебный год с обучающимися, родителями, педагогическим коллективом выполнен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воспитательной работы в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роцесс в школе организован в соответствии с требованиями нормативных документов и направлен на максимальное развитие личностного потенциала обучающихся, мотивацию самореализации и личностных достижений. 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й школе работает детская организация «АВАНГАРД» председатель Митякина Анна, обучающаяся 8 класса, второй год. </w:t>
        <w:tab/>
        <w:t xml:space="preserve">Детская организация имеет свой устав, который включает в себя цели и задачи, основные принципы деятельности, основные направления деятельности, права и обязанности членов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  ведется в тесном контакте с классными руководителями, учителями- предметниками, тренером детской юношеской спортивной школы, работниками соцзащиты, участковым территории, работниками сельского дома культуры и сельской библиотеки, медиками и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ружков и спортивных секций является немаловажным фактором для создания воспитательной среды в школе. Кроме того, сложились тесные контакты с внешкольными учреждениями села и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ся школы активно участвуют в кружках сельского дома культуры, сельской библиотеки с. Банново и пос. Михайловский. Занятость во внеурочное время составляет 10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ость обучающихся во внеурочное время помогает решать вопросы профилактики правонарушений среди несовершеннолетних подростков.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работе с детьми «группы риска» подключены различные службы: председатель комиссии по содействию семьи и школы, социальный работник, председатель женсовета, участковый территории, медицинский работник, администрация, родительский комитет, родите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ы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В школе создан благоприятный психологический климат для развития творческой активности обучающихся, формируется позитивное отношение к урочной и внеур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 Воспитательная система школы обеспечивает разнообразные потребности школьников в творческой деятельности через классные, общешкольные  и райо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ный анализ позволяет констатировать, что учебно-воспитательный процесс в школе ведется на должном уровне. Однако имеются и нерешенные проблемы. </w:t>
      </w:r>
    </w:p>
    <w:p>
      <w:pPr>
        <w:pStyle w:val="Normal"/>
        <w:ind w:right="-338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облемы, которые нам предстоит решить в дальнейшем: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число обучающихся, состоящих на всех видах учёта, количество правонарушений и преступлений всех уровней.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ее привлекать родителей к участию в общешкольных и классных воспитательных мероприятиях, к работе по профилактике правонарушений и преступлений несовершеннолетних и работе с родителями, не исполняющими родительские обязанности.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школьного ученического самоуправления, строя эту работу на позициях инициативы, исходящей от самих обучающихся.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работу по вовлечению в досуговую деятельность всех обучающихся школы.</w:t>
      </w:r>
    </w:p>
    <w:p>
      <w:pPr>
        <w:pStyle w:val="23"/>
        <w:spacing w:before="0" w:after="12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приоритетными направлениями в воспитательной работе  на новый учебный год патриотическое, нравственное, интеллектуальное, экологическое воспитание, формирование здорового образа жизн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уществление контроля по организации горячего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школе организовано одноразовое горячее питание, меню которого чередуются первыми и вторыми блюдами. Питанием охвачены 100% обучающихся школы.</w:t>
      </w:r>
      <w:r>
        <w:rPr>
          <w:sz w:val="28"/>
          <w:szCs w:val="28"/>
        </w:rPr>
        <w:t xml:space="preserve"> Ежемесячная  спонсорская родительская плата за питание составляет - 6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течение учебного года организовано бесплатное  питание для детей из многодетных семей (35 человек) и обучающихся на подвозе из п. Михайловский (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оловой оформлен «Уголок здоровья»  для педагогов, обучающихся и родите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по 100% охвату 2-х разовым питанием</w:t>
      </w:r>
    </w:p>
    <w:p>
      <w:pPr>
        <w:pStyle w:val="Normal"/>
        <w:rPr/>
      </w:pPr>
      <w:r>
        <w:rPr>
          <w:sz w:val="28"/>
          <w:szCs w:val="28"/>
        </w:rPr>
        <w:t>51 человек  стоимость питания: обед – 6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дение лекций и бесед на тему здорового питания с обучающимися, родителями и педаг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лекции и беседы на тему здоровое пит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екреты здорового питания», «Что такое здоровье». Рассматривались вопросы на заседаниях Совета Учреждения и совещаниях при директ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ая работа в шк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методической работы, используемые в шко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объединения уч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семинар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едагогические сов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объединения уч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а учителей над темами само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«Круглые сто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организации и проведению современного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одаренными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 в помощь учителю по ведению школьной документации, по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структурой, организующей методическую работу учителей-предметников, являются методические объединения. В школе работает 2 МО (МО начальных классов (Хохрякова Людмила Анатольевна, руководитель МО) и МО классных руководителей </w:t>
      </w:r>
      <w:r>
        <w:rPr>
          <w:bCs/>
          <w:sz w:val="28"/>
          <w:szCs w:val="28"/>
        </w:rPr>
        <w:t>(Конева Елена Викторовна, руководитель МО</w:t>
      </w:r>
      <w:r>
        <w:rPr>
          <w:sz w:val="28"/>
          <w:szCs w:val="28"/>
        </w:rPr>
        <w:t>)). В четверть один раз проводятся заседания в каждом МО, где обсуждаются вопросы  качественного преподавания тех или иных предметов, качественного обучения обучающихся по предметам, используя новые педагогические технологии с последующим анализом и самоанализом уроков. Руководители МО ведут  протоколы проведённых заседаний, где обсуждаются  доклады по определенной 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тодическом объединении учителей начальной школы рассматривали вопросы по проблемам обучения и воспит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тябрь: Планирование и организация методической работы учителей начальных классов на 2017-2018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ябрь: ФГОС НОО. Основные образовательные технологии в урочной деятельности, как одно из условий повышения качества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нварь: Новые стандарты в образовании. Планируемые результаты начального общего образования. Оценка достижений планируемых резуль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т: ФГОС НОО. Оценивание достижений уча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: Результаты деятельности педагогического коллектива начальной школы по совершенствованию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/>
        <w:t>Значительную роль в развитии профессиональных умений классных руководителей играет методическое объединение</w:t>
      </w:r>
      <w:r>
        <w:rPr>
          <w:bCs/>
        </w:rPr>
        <w:t xml:space="preserve"> классных руководителей </w:t>
      </w:r>
      <w:r>
        <w:rPr/>
        <w:t xml:space="preserve">Целью МО классных руководителей является совершенствование форм и методов воспитания через повышение мастерства классного руководителя. В объединении приняло участие 6 классных руков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ы в шко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Ефремова Т.Н., Гришаева Ж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9 класса к государственной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Т.Н.,</w:t>
            </w:r>
          </w:p>
          <w:p>
            <w:pPr>
              <w:pStyle w:val="Normal"/>
              <w:jc w:val="center"/>
              <w:rPr/>
            </w:pPr>
            <w:r>
              <w:rPr/>
              <w:t>Конева Е.В., учителя 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мотивации на уро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Т.Н.</w:t>
            </w:r>
          </w:p>
          <w:p>
            <w:pPr>
              <w:pStyle w:val="Normal"/>
              <w:jc w:val="center"/>
              <w:rPr/>
            </w:pPr>
            <w:r>
              <w:rPr/>
              <w:t>Хохряков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ол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Т.Н.</w:t>
            </w:r>
          </w:p>
          <w:p>
            <w:pPr>
              <w:pStyle w:val="Normal"/>
              <w:jc w:val="center"/>
              <w:rPr/>
            </w:pPr>
            <w:r>
              <w:rPr/>
              <w:t>Хохряков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работы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Т.Н.</w:t>
            </w:r>
          </w:p>
          <w:p>
            <w:pPr>
              <w:pStyle w:val="Normal"/>
              <w:jc w:val="center"/>
              <w:rPr/>
            </w:pPr>
            <w:r>
              <w:rPr/>
              <w:t>Гришаева Ж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 самоанализ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Т.Н.</w:t>
            </w:r>
          </w:p>
          <w:p>
            <w:pPr>
              <w:pStyle w:val="Normal"/>
              <w:jc w:val="center"/>
              <w:rPr/>
            </w:pPr>
            <w:r>
              <w:rPr/>
              <w:t>Хохряков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чебной мотивации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Т.Н.</w:t>
            </w:r>
          </w:p>
          <w:p>
            <w:pPr>
              <w:pStyle w:val="Normal"/>
              <w:jc w:val="center"/>
              <w:rPr/>
            </w:pPr>
            <w:r>
              <w:rPr/>
              <w:t>Хохрякова Л.А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едагоги участвовали в работе семинаров, методических площадок муниципального уровня –  86%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20" w:gutter="0" w:header="0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10. Прохождение курсовой  подготовки в 2017-2018 учебном г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школы своевременно проходят курсы повышения квалификации. За этот учебный год  курсы повышения квалификации прошли следующие учителя: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4"/>
        <w:gridCol w:w="1641"/>
        <w:gridCol w:w="720"/>
        <w:gridCol w:w="2115"/>
        <w:gridCol w:w="557"/>
        <w:gridCol w:w="1569"/>
        <w:gridCol w:w="4678"/>
        <w:gridCol w:w="885"/>
        <w:gridCol w:w="1524"/>
      </w:tblGrid>
      <w:tr>
        <w:trPr>
          <w:trHeight w:val="192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высшее профессиональное, среднее профессионально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педагогической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последней аттестации </w:t>
            </w:r>
            <w:r>
              <w:rPr>
                <w:b/>
                <w:color w:val="000000"/>
                <w:sz w:val="16"/>
                <w:szCs w:val="16"/>
              </w:rPr>
              <w:t>(квалификационная категория, дата прохождения аттестаци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квалификации </w:t>
            </w:r>
            <w:r>
              <w:rPr>
                <w:b/>
                <w:color w:val="000000"/>
                <w:sz w:val="16"/>
                <w:szCs w:val="16"/>
              </w:rPr>
              <w:t>(даты начала, окончания обучения, учебные заведения, наименование учебных курсов, итоговый докумен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награды Российской Федерации (название, дата награждения), медали Кемеровской области (название, дата награ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других поощрениях за период 2015-2016 г. </w:t>
            </w:r>
            <w:r>
              <w:rPr>
                <w:b/>
                <w:color w:val="000000"/>
                <w:sz w:val="16"/>
                <w:szCs w:val="16"/>
              </w:rPr>
              <w:t>(вид, дат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 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зказганский педагогический университет, учитель немецкого и английского языков, 19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методика преподавания иностранного языка в соответствии с требованиями ФГОС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непрерывного образования и иннов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ой организацией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прерывного образования и иннов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тей с ограниченными возможностями здоровья в условиях реализации ВГОС обучающихся с ОВЗ (инклюзивное образовани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прерывного образования и иннов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безопасности, учитель географии, учитель 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ПИ, учитель географ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0.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преподавания географии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ые аспекты деятельности учителей изобразительного искусства в  условиях реализации требований ФГОС ОО»   120 часов  г. 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и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неджер образования: Эффективный менеджмент в ОУ» ООО «Столичный учеб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разование детей с ограниченными возможностями здоровья в условиях реализации ВГОС обучающихся с ОВЗ (инклюзивное образование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прерывного образования и иннов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У, преподаватель по специальности «Математ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методика преподавания математики и информатики в соответствии с требованиями ФГОС» ООО «Центр непрерывного образования и иннов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разование детей с ограниченными возможностями здоровья в условиях реализации ВГОС обучающихся с ОВЗ (инклюзивное образование)» ООО «Центр непрерывного образования и иннов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нкт-Петер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Екатерина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8-9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и 7-9 клас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политехнический институт, инженер химик-технолог, 1982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5 -11.12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ое химико-биологическое и биолого-географическое  образование в условиях перехода на ФГОС 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асов, удостоверение о повышении квалификации, 420800005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иПРО 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г.-30.10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физического образования в условиях перехода на ФГОС обще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 часов  удостоверение о повышении квалификации,  42АА 0017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иПРО  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ч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алер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сельскохозяйственный институт, учитель биологии, 20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А, учитель начальных классов 2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 -07.04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ые аспекты деятельности учителей начальных классов в условиях реализации требований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иПРО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2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методика преподавания математики и информатики в соответствии с требованиями ФГОС» ООО «Центр непрерывного образования и иннов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администрации Крапивинского муниципальн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-Кузнецкое педагогическое училище, учитель начальных классов, 19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укова Татьяна Анатол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-Кузнецкое педагогическое училище, учитель начальных классов, 19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1.2014 -29.01.2014 г.  12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аспекты деятельности учителей начальных классов в условиях реализации требований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 №1368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ПКиПРО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.2016 г. по 07.10.2016 г., 15.11.2016 г. по 18.11.2016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Теория и практика преподавания предметов естественно-научного цикла, математики, черчения и технологии в условиях перехода на ФГОС общего образования»</w:t>
            </w:r>
            <w:r>
              <w:rPr>
                <w:sz w:val="20"/>
                <w:szCs w:val="20"/>
              </w:rPr>
              <w:t xml:space="preserve">  КРИПКиПРО 2016 -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429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0.2016 г. по 14.10.2016 г., 22.11.2016 г. по 25.11.2016 г.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Теория и практика преподавания музыки в образовательных организациях в условиях реализации ФГОС основного общего образования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ИПКиПРО  2016 -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14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разование детей с ограниченными возможностями здоровья в условиях реализации ВГОС обучающихся с ОВЗ (инклюзивное образование)» ООО «Центр непрерывного образования и иннов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нкт-Петер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окузнецкий государственный педагогический институт, учитель начальных классов по специальности «Педагогика и методика начального образования», 1999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 и оценка учебной деятельности младших школьников в условиях реализаци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2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разование детей с ограниченными возможностями здоровья в условиях реализации ВГОС обучающихся с ОВЗ (инклюзивное образование)» ООО «Центр непрерывного образования и иннов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нкт-Петер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«Кузбасская государственная педагогическая академия»,  учитель русского языка и литературы, 2008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основы преподавания русского языка и литературы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администрации Крапивинского муниципального района</w:t>
            </w:r>
          </w:p>
        </w:tc>
      </w:tr>
      <w:tr>
        <w:trPr>
          <w:trHeight w:val="16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Николай Владими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емеровский государственный университет, физическое воспитание, 1979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7.06.2016г.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 30.09.2016 г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«Достижение метапредметных результатов обучающихся средствами преподавания учебных предметов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и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267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администрации Крапивинского муниципальн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Алексей Никола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Ис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историк, преподаватель, 1995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20" w:gutter="0" w:header="0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остояние предпрофильной  подготов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рганизации предпрофильной подготовки за счет компонента образовательного учреждения, по 2 часа на  каждого обучающегося в неделю отводится на специально организованные краткосрочные курсы по выбору. Содержание и форма организации этих курсов ориентированы на расширение знаний ученика по предметам, для оказания поддержки в выборе профиля обучения, для подготовки сдачи ГИА в новой форме ОГЭ.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 выбору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268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Учись писать грамотно»</w:t>
            </w:r>
          </w:p>
        </w:tc>
      </w:tr>
      <w:tr>
        <w:trPr>
          <w:trHeight w:val="268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 Учись писать сочинения и изложения»</w:t>
            </w:r>
          </w:p>
        </w:tc>
      </w:tr>
      <w:tr>
        <w:trPr>
          <w:trHeight w:val="268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Функция: просто, сложно, интересно»</w:t>
            </w:r>
          </w:p>
        </w:tc>
      </w:tr>
      <w:tr>
        <w:trPr>
          <w:trHeight w:val="268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Геометрия это просто»</w:t>
            </w:r>
          </w:p>
        </w:tc>
      </w:tr>
    </w:tbl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писок детей отнесенных по состоянию здоровья к ЕМГ-нет.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оздание условий  по укреплению и сохранению 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ению и укреплению здоровья обучающихся проводится в учебной и внеклассной работе в разнообразных формах. В каждодневном общении, беседах, внимании к соблюдению санитарно-гигиенических требований, играх, соревнованиях и конкурсах,  занятиях в спортивных секциях обучающимся прививаются нормы здоровой жизни, желание и стремление   быть здоровым. Для  улучшения здоровья детей принят план работы по оздоровлению обучающихся. Оздоровительные мероприятия в режиме учебного дня – это физкультпаузы и физкультминутки, подвижные игры во время перемен. Состояние здоровья детей в школе удовлетворительно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270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ю работы школы по сохранности и укреплению здоровья можно считать отсутствие эпидемических заболеваний, стабильность количества обучающихся по группам здоровья, сокращение количества обучающихся, часто пропускающих учебные занятия по состоянию здоровья в течение последних трех лет.</w:t>
      </w:r>
    </w:p>
    <w:p>
      <w:pPr>
        <w:pStyle w:val="Normal"/>
        <w:ind w:right="-1" w:firstLine="567"/>
        <w:jc w:val="both"/>
        <w:rPr>
          <w:color w:val="0066FF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ические требования к  условиям обучения в общеобразовательных учреждениях согласно </w:t>
      </w:r>
      <w:r>
        <w:rPr>
          <w:sz w:val="28"/>
          <w:szCs w:val="28"/>
        </w:rPr>
        <w:t xml:space="preserve">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color w:val="000000"/>
          <w:sz w:val="28"/>
          <w:szCs w:val="28"/>
        </w:rPr>
        <w:t>соблюдаются.</w:t>
      </w:r>
    </w:p>
    <w:p>
      <w:pPr>
        <w:pStyle w:val="Normal"/>
        <w:ind w:right="-1" w:firstLine="567"/>
        <w:jc w:val="both"/>
        <w:rPr>
          <w:color w:val="0066FF"/>
          <w:sz w:val="28"/>
          <w:szCs w:val="28"/>
        </w:rPr>
      </w:pPr>
      <w:r>
        <w:rPr>
          <w:color w:val="000000"/>
          <w:sz w:val="28"/>
          <w:szCs w:val="28"/>
        </w:rPr>
        <w:t>В школе имеется оборудованный спортивный зал. В течение учебного года материально- техническая  база не пополнялась.</w:t>
      </w:r>
    </w:p>
    <w:p>
      <w:pPr>
        <w:pStyle w:val="Normal"/>
        <w:ind w:right="-1" w:firstLine="567"/>
        <w:jc w:val="both"/>
        <w:rPr>
          <w:color w:val="0066FF"/>
          <w:sz w:val="28"/>
          <w:szCs w:val="28"/>
        </w:rPr>
      </w:pPr>
      <w:r>
        <w:rPr>
          <w:color w:val="000000"/>
          <w:sz w:val="28"/>
          <w:szCs w:val="28"/>
        </w:rPr>
        <w:t>Расписание учебного процесса составляется с учетом гигиенических требований к максимальным величинам образовательной нагрузки. В оздоровительных целях и для облегчения процесса адаптации детей к требованиям общеобразовательного учреждения в 1-х классах применяется «ступенчатый» метод постепенного наращивания учебной нагрузки. В школе создаются условия для удовлетворения биологической потребности обучающихся в движении: утренняя гимнастика, физминутки на уроках в 1-4-х классах, подвижные игры на переменах.</w:t>
      </w:r>
    </w:p>
    <w:p>
      <w:pPr>
        <w:pStyle w:val="Normal"/>
        <w:ind w:right="-1" w:firstLine="567"/>
        <w:jc w:val="both"/>
        <w:rPr>
          <w:color w:val="0066FF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 – массовая оздоровительная работа проходит через традиционные мероприятия: Дни здоровья, однодневные туристические походы, семейные спортивные праздники. На базе школы для детей разных категорий, организуется летний  лагерь с дневным пребыванием детей (охват составляет  25 обучающихся)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ятся профилактические осмотры возрастных категорий обучающих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Физкультура и спорт в системе здоровьесбере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школы имеются спортивные сооружения: рукоход; бревно; разноуровневые перекладины; двусторонняя шведская лесенка; футбольное и волейбольное поля; целевая миш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ортивные сооружения используются в урочной и внеуроч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ечение года проводились: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  <w:t>1.  «День  здоровья» - ежемесячно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  <w:t>2. Участие в районных соревнованиях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19. Предварительное комплектование класс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>1 класс – 8  человек;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>2 класс – 14 человек;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>3 класс – 9 человек;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  <w:t>4 класс – 8 человек.</w:t>
      </w:r>
    </w:p>
    <w:p>
      <w:pPr>
        <w:pStyle w:val="Normal"/>
        <w:ind w:left="720" w:firstLine="567"/>
        <w:rPr/>
      </w:pPr>
      <w:r>
        <w:rPr>
          <w:b/>
          <w:sz w:val="28"/>
          <w:szCs w:val="28"/>
        </w:rPr>
        <w:t>Всего  1 – 4 класс – 39 чел.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>5 класс – 13 человек;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  <w:t>6 класс – 4 человека;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  <w:t>7 класс – 6 человек;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>8 класс – 10 человек;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>9 класс – 9 человек.</w:t>
      </w:r>
    </w:p>
    <w:p>
      <w:pPr>
        <w:pStyle w:val="Normal"/>
        <w:ind w:left="720" w:firstLine="567"/>
        <w:rPr/>
      </w:pPr>
      <w:r>
        <w:rPr>
          <w:b/>
          <w:sz w:val="28"/>
          <w:szCs w:val="28"/>
        </w:rPr>
        <w:t>Всего 5 – 9 класс – 42 чел.</w:t>
      </w:r>
    </w:p>
    <w:p>
      <w:pPr>
        <w:pStyle w:val="Normal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81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75" w:right="-647" w:hanging="495"/>
        <w:rPr/>
      </w:pPr>
      <w:r>
        <w:rPr>
          <w:b/>
          <w:sz w:val="28"/>
          <w:szCs w:val="28"/>
        </w:rPr>
        <w:t>Предварительная  нагрузка учителей на 2018 – 2019 учебный  год</w:t>
      </w:r>
    </w:p>
    <w:p>
      <w:pPr>
        <w:pStyle w:val="Normal"/>
        <w:ind w:right="-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6"/>
        <w:gridCol w:w="2160"/>
        <w:gridCol w:w="1080"/>
        <w:gridCol w:w="1980"/>
        <w:gridCol w:w="1020"/>
        <w:gridCol w:w="1020"/>
        <w:gridCol w:w="1200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предм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урсы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0.2 с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Жан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.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Татья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безопасности</w:t>
            </w:r>
          </w:p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/1</w:t>
            </w:r>
          </w:p>
          <w:p>
            <w:pPr>
              <w:pStyle w:val="Normal"/>
              <w:rPr/>
            </w:pPr>
            <w:r>
              <w:rPr/>
              <w:t>0.5 ст.</w:t>
            </w:r>
          </w:p>
          <w:p>
            <w:pPr>
              <w:pStyle w:val="Normal"/>
              <w:rPr/>
            </w:pPr>
            <w:r>
              <w:rPr/>
              <w:t>0.5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  Людмил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ская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  <w:t>0.5с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</w:t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юбовь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мникова  Евген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кате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Дарья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шев Семен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 Елена Халмур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Наталь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1. Количество первоклассников на 2018-2019 учебный го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7 человек, заявления подали – 9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беспеченность бесплатными учебник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оклассники – 100 %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ти на подвозе – 80 %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сего в школе – 80 %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 Взаимодействие с социум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совместных мероприятий с Банновским сельским домо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ства и прими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новогодний  аттракцион- предст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аленк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Татьянин ден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ые дамы – 8 М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на - 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дравствуй, лето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4. Работа с родителя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течение года проводились общешкольные и классные родительские собрания, индивидуальные консультации для родителей. Родительский комитет школы принимал активное участие в работе школы, председатель Помыкалова Светлана Юрьев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5. Отпуск руководител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ль- 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Cambria" w:hAnsi="Cambria" w:cs="Cambria"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28. В 2017-2018 учебном году аттестацию прошли 3 педагога  на первую категорию, </w:t>
      </w:r>
      <w:r>
        <w:rPr>
          <w:rFonts w:cs="Cambria" w:ascii="Cambria" w:hAnsi="Cambria"/>
          <w:color w:val="000000"/>
          <w:sz w:val="27"/>
          <w:szCs w:val="27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ответствие занимаемой должности - 3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адровый соста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ОУ работает 11 учителей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 числу педагогических работников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образовани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шее профессионально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  <w:tab w:val="center" w:pos="949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ее профессионально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(полное)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квалификационные категории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 до 5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до 15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 до 20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30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32. Формирование нормативной  базы по ГО и ЧС, антитеррору, пожарной безопасности, охране тру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2"/>
        <w:gridCol w:w="1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б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О и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ые, нормативные и правовые доку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действиям персонала при угрозе и возникновении ЧС природного и техногенного характера и выполнение мероприятий гражданской обор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7 го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титерр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безопасности (антитеррористической защище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ые и нормативные акты по антитеррористической защищенности.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документы по организации антитеррористической работы в образовательном учреждении (приказы, планы, инструкции, положения, рекомендации, журна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учения невоенизированных подразделений (методические рекоменда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и защита человека в экстремальных ситуациях (методические рекоменда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жарная безопас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ация пожарной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7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 по пожарной безопасности (заключение, приказы, планы, инструкции, положения, рекомендации, журна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храна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документы по охране тру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инструкций по охране труда (инструк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инструкции уч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несчастных случаев на производст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3. Журналы по ОТ и ПБ, инструктажи и их периодич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од</w:t>
            </w:r>
          </w:p>
          <w:p>
            <w:pPr>
              <w:pStyle w:val="Normal"/>
              <w:jc w:val="center"/>
              <w:rPr/>
            </w:pPr>
            <w:r>
              <w:rPr/>
              <w:t>09.01.201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14 чел.</w:t>
            </w:r>
          </w:p>
          <w:p>
            <w:pPr>
              <w:pStyle w:val="Normal"/>
              <w:jc w:val="center"/>
              <w:rPr/>
            </w:pPr>
            <w:r>
              <w:rPr/>
              <w:t>15+15 че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проведения инструктажей по ГО и Ч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од</w:t>
            </w:r>
          </w:p>
          <w:p>
            <w:pPr>
              <w:pStyle w:val="Normal"/>
              <w:jc w:val="center"/>
              <w:rPr/>
            </w:pPr>
            <w:r>
              <w:rPr/>
              <w:t>09.01.201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еловек</w:t>
            </w:r>
          </w:p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инструктажей по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од</w:t>
            </w:r>
          </w:p>
          <w:p>
            <w:pPr>
              <w:pStyle w:val="Normal"/>
              <w:jc w:val="center"/>
              <w:rPr/>
            </w:pPr>
            <w:r>
              <w:rPr/>
              <w:t>02.09.2013 год</w:t>
            </w:r>
          </w:p>
          <w:p>
            <w:pPr>
              <w:pStyle w:val="Normal"/>
              <w:jc w:val="center"/>
              <w:rPr/>
            </w:pPr>
            <w:r>
              <w:rPr/>
              <w:t>10.12.2013 год</w:t>
            </w:r>
          </w:p>
          <w:p>
            <w:pPr>
              <w:pStyle w:val="Normal"/>
              <w:jc w:val="center"/>
              <w:rPr/>
            </w:pPr>
            <w:r>
              <w:rPr/>
              <w:t>01.01.201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еловек</w:t>
            </w:r>
          </w:p>
          <w:p>
            <w:pPr>
              <w:pStyle w:val="Normal"/>
              <w:jc w:val="center"/>
              <w:rPr/>
            </w:pPr>
            <w:r>
              <w:rPr/>
              <w:t>15+14 чел.</w:t>
            </w:r>
          </w:p>
          <w:p>
            <w:pPr>
              <w:pStyle w:val="Normal"/>
              <w:jc w:val="center"/>
              <w:rPr/>
            </w:pPr>
            <w:r>
              <w:rPr/>
              <w:t>12+13 чел.</w:t>
            </w:r>
          </w:p>
          <w:p>
            <w:pPr>
              <w:pStyle w:val="Normal"/>
              <w:jc w:val="center"/>
              <w:rPr/>
            </w:pPr>
            <w:r>
              <w:rPr/>
              <w:t>14+15 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обучающихся и работников в ОУ во время их трудовой и учебной деятельности в школе ведется работа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лен план мероприятий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даны приказы по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хране труда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жиме рабо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значении ответственного по охран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инструкций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силении мер по обеспечению сохранности детей и их здоровья при подв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одятся инструктажи по охране труда с обучающимися перед проведением школьных и внешкольных мероприятий с обязательной  регистрацией в журнале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одятся классными руководителями 10 занятий по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дутся журналы инструктажа по охране труда  в каждом опасном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дан приказ по ОУ «Об усилении мер пожарной безопасности объектов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6.1.  Назначен ответственный за пожарную безопасность – Васильева И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 Вывешены таблички с номерами телефонов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 Назначены ответственные за эвакуацию детей во врем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3 Проведены четыре  тренировочных занятия по эвакуации на случай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одятся 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филактике простудны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филактики инфекционных, желудочно-кишечны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П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рко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редных привыч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ведении на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ведении в походах и экскурс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детского травма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одятся учебные тренировки по действиям при угрозе и возникновении по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едется строгий учет  посещаемости школы обучаю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едется контроль за санитарным состоянием и содержанием ОУ, за организацией питьевого режима школьников, за соблюдением воздушно – теплового режима, за обеспечением горячим питанием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одятся инструктажи по охране труда с педагогическими и техниче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Несчастные случаи с воспитанниками в 2017-2018 учебном году -0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Организация работы  медицинского кабинета и его лицензиров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ензирование – июль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работы  медицинского кабин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о-оздоровитель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контроль за состоянием здоровья учеников – осмотр на педикулез, измерение артериального давления, контроль за весом и рос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инфекционных заболеваний – изоляция больного, карантинные мероприятия в классе и школе, контроль за уборкой помещений и пищебл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обучающимся и сотрудникам первой помощи при неотложных состояниях: приступ бронхиальной астмы, сахарный диабет, кровотечения, травмы, гипертонический и гипотонический кризы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светительская работа: беседы с учениками о вреде курения, наркотических средств. Беседы с учениками, педагогами, родителями о профилактике респираторных, кишечных и други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ботой пищеблока: ведение бракеражного журнала, контроль за получением, хранением продуктов, приготовлением пищ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итарным состоянием, медицинские книжки сотрудник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рудоустройство выпускников 9 класса</w:t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</w:rPr>
        <w:t>2017-2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18 учебного года</w:t>
      </w:r>
      <w:r>
        <w:rPr/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91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Шахзода Алишеровн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профессиональный технический техникум, лог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щенков Владислав Игореви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профессиональный технический техникум, логис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275"/>
        </w:tabs>
        <w:ind w:left="1275" w:hanging="4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40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5:00Z</dcterms:created>
  <dc:creator>User</dc:creator>
  <dc:description/>
  <cp:keywords/>
  <dc:language>en-US</dc:language>
  <cp:lastModifiedBy>Admin</cp:lastModifiedBy>
  <cp:lastPrinted>2015-07-07T08:35:00Z</cp:lastPrinted>
  <dcterms:modified xsi:type="dcterms:W3CDTF">2018-08-31T07:14:00Z</dcterms:modified>
  <cp:revision>30</cp:revision>
  <dc:subject/>
  <dc:title>Муниципальное бюджетное общеобразовательное учреждение</dc:title>
</cp:coreProperties>
</file>