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5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анновская основная общеобразовательная школа»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>
          <w:trHeight w:val="1293" w:hRule="atLeast"/>
        </w:trPr>
        <w:tc>
          <w:tcPr>
            <w:tcW w:w="506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____от «___» _________2015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Банн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Ж.Ю.Гриш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______  от «____» __________2015г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4" w:after="0"/>
        <w:ind w:firstLine="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spacing w:before="34" w:after="0"/>
        <w:ind w:firstLine="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ортфолио обучающихся </w:t>
      </w:r>
    </w:p>
    <w:p>
      <w:pPr>
        <w:pStyle w:val="Normal"/>
        <w:autoSpaceDE w:val="false"/>
        <w:spacing w:before="34" w:after="0"/>
        <w:ind w:firstLine="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лучении 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sz w:val="52"/>
          <w:szCs w:val="28"/>
          <w:lang w:eastAsia="en-US"/>
        </w:rPr>
      </w:pPr>
      <w:r>
        <w:rPr>
          <w:rFonts w:eastAsia="Calibri"/>
          <w:caps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Портфолио обучающихся начальных классов - это индивидуальный «портфель» образовательных достижений, новая форма контроля и оценки достижений обучающегося, как средство мотивации личностного развит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 Портфолио  является эффективным средством  для плодотворной совместной работы ученика, родителей (законных представителей) и учителей над формированием положительных качеств характера развивающейся лично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Портфолио способствует повышению самооценки обучающегося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4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8"/>
          <w:szCs w:val="28"/>
        </w:rPr>
        <w:t>1.5. Настоящее Положение разработано в соответствии с требованиями Федерального государственного образовательного стандарта начального общего образования и регламентирует порядок разработки накопительной системы оценивания достижений обучающего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ртфоли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 Приоритетная цель работы с портфолио ученика в начальной школе – приобретение опыта по работе со своими материалами, их систематизация, планирование учебной деятельности, ее анализ и оценка, презентация своих достиж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ртфолио обучающегося начальной школы решает ряд 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sz w:val="28"/>
          <w:szCs w:val="28"/>
        </w:rPr>
        <w:t>развитие познавательных интересов обучающихся и формирование готовности к самостоятельному позна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38" w:before="0" w:after="28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38" w:before="0" w:after="28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38" w:before="0" w:after="28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38" w:before="0" w:after="280"/>
        <w:ind w:left="6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ортфолио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3.2. 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 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 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8" w:before="0" w:after="0"/>
        <w:ind w:left="6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рядок формирования портфолио</w:t>
      </w:r>
    </w:p>
    <w:p>
      <w:pPr>
        <w:pStyle w:val="Style14"/>
        <w:spacing w:lineRule="atLeast" w:line="238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ртфолио обучающегося начальных классов является одной из составляющих «портрета» выпускника начальной школы и играет важную роль при переходе в 5 класс для определения вектора его дальнейшего развития и обучения.</w:t>
      </w:r>
    </w:p>
    <w:p>
      <w:pPr>
        <w:pStyle w:val="Style14"/>
        <w:spacing w:lineRule="atLeast" w:line="238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иод составления портфолио 4 года (1-4 классы начальной школы).</w:t>
        <w:b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, содержание и оформление портфоли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ртфолио ученика имеет следующие раздел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Социально-личностное развитие ученика»: </w:t>
      </w:r>
      <w:r>
        <w:rPr>
          <w:i/>
          <w:sz w:val="28"/>
          <w:szCs w:val="28"/>
        </w:rPr>
        <w:t>характеристика ученика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 Заполняется в свободной форме.</w:t>
      </w:r>
      <w:r>
        <w:rPr>
          <w:color w:val="000000"/>
          <w:sz w:val="28"/>
          <w:szCs w:val="28"/>
        </w:rPr>
        <w:t xml:space="preserve"> (Заполняется вместе с ребенком и родителями (законными представителями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бно-познавательное развитие ученика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полняется педагогами, психологом, логопедом и т.д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ое развитие и здоровье ребенка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уховно-нравственное развитие ребенка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участие в конкурсах, выставках, рисунки, фотографии поделок, результаты анкетирования. </w:t>
      </w:r>
      <w:r>
        <w:rPr>
          <w:color w:val="000000"/>
          <w:sz w:val="28"/>
          <w:szCs w:val="28"/>
        </w:rPr>
        <w:t>(Заполняется классным руководителем, психологом, родителями (законными представителями), учени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«Разные разности» (заполняется ребенком по его усмотрению)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5.2. В состав Портфолио каждого ребенка для характеристики сторон, связанных с учебной деятельностью, могут входить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 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>2)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</w:rPr>
        <w:t>- оценочные листы и материалы видео- и аудио- записей процессов выполнения отдельных видов работ, с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 работ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роч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Технология ведения Портфолио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бязательное условие ведения Портфолио — демократический стиль общения учителя и обучающегося. Важно, чтобы откровения ученика помогли учителю вовремя прийти ему на помощь, а ученику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Родители (законные представители) с помощью Портфолио видят движение ребенка в овладении способами учебной  деятельности, его внутренние переживания, результаты творческой деятельности. Учителю нужно познакомить родителей (законных представителей) с Портфолио, рассказать о целях и задачах его ведения, спросить разрешения на ведение его ребенком.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ортфолио может храниться в классе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Страницы, в которых ребенок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лучше заполнять в конце четверти, когда на классном часе подводятся итоги работы за четверть. Некоторые страницы (самооценки личности) заполняются 2 раза в год. Ребенок вправе в любое время взять Портфолио, что-либо исправить или дополнить, вложить в папку  свои работы. С разрешения детей можно выкладывать Портфолио на родительских собраниях. Показывать Портфолио кому-либо можно только после разрешения ребенк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проводит информационную работу по формированию портфолио с обучающимися и их родителями (законными представителями). Стимулирует детей к сбору материалов по той или иной теме, обсуждает с ними различные способы демонстрации достиже</w:t>
        <w:softHyphen/>
        <w:t>ний, рекомендует рубрики, дает советы по оформлению, проявляет искренний интерес к помещаемым в портфолио работам, не оставляет без внимания деятельность ребенка по его формированию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- координирует деятельность учителей по данному направлению работы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достижений обучающих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1. Портфолио в начальной школе носит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2. Отдельные части Портфолио объединяются учеником, и ученик по окончании года демонстрирует их в различных областях деятельности: учебной, творческой, социальной, коммуникативн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3. В конце учебного года проводится выставка портфолио. Определяются победители и лауреаты в различных номинаци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портфолио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За лучшее оформление работ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«За трудолюбие»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За творческий подход»  и д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4. Отметка деятельности обучающегося должна быть содержательной  для ученика и его родителей (законных представителей). Учитель должен сделать оценку работы ребенка оптимистичн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.5. Информация о достигаемых обучаю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 обучающегос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7.6. По результатам оценки, которая формируется на основе материалов портфолио, учитель  в характеристике выпускника начальной школы делают выводы 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у обучающихся универсальных и предметных способов действий, опорной системы знаний, обеспечивающей ему возможность продолжения образования на уровне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умения учиться, понимаемых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0"/>
        <w:jc w:val="both"/>
        <w:rPr/>
      </w:pPr>
      <w:r>
        <w:rPr>
          <w:sz w:val="28"/>
          <w:szCs w:val="28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ртфолио должно соответствовать структуре портфолио, прописанной в данном Положении. Другая информация на личное усмотр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Срок действия настоящего Положения – до внесения соответствующих изменений.</w:t>
      </w:r>
    </w:p>
    <w:p>
      <w:pPr>
        <w:pStyle w:val="Style14"/>
        <w:spacing w:before="280" w:after="0"/>
        <w:jc w:val="both"/>
        <w:rPr>
          <w:rStyle w:val="FontStyle2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720" w:right="-185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4:00Z</dcterms:created>
  <dc:creator>user</dc:creator>
  <dc:description/>
  <cp:keywords/>
  <dc:language>en-US</dc:language>
  <cp:lastModifiedBy>User</cp:lastModifiedBy>
  <cp:lastPrinted>2015-11-11T03:29:00Z</cp:lastPrinted>
  <dcterms:modified xsi:type="dcterms:W3CDTF">2016-02-10T10:48:00Z</dcterms:modified>
  <cp:revision>37</cp:revision>
  <dc:subject/>
  <dc:title>ПОЛОЖЕНИЕ</dc:title>
</cp:coreProperties>
</file>