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Cs/>
          <w:kern w:val="2"/>
        </w:rPr>
      </w:pPr>
      <w:r>
        <w:rPr>
          <w:bCs/>
          <w:kern w:val="2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bCs/>
          <w:kern w:val="2"/>
        </w:rPr>
      </w:pPr>
      <w:r>
        <w:rPr>
          <w:bCs/>
          <w:kern w:val="2"/>
        </w:rPr>
        <w:t>«Банновская основна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>
          <w:trHeight w:val="1293" w:hRule="atLeast"/>
        </w:trPr>
        <w:tc>
          <w:tcPr>
            <w:tcW w:w="5096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смотрено и принято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заседании педагогического сове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окол №____от «___» _________2015г.</w:t>
            </w:r>
          </w:p>
        </w:tc>
        <w:tc>
          <w:tcPr>
            <w:tcW w:w="5096" w:type="dxa"/>
            <w:tcBorders/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rPr/>
            </w:pPr>
            <w:r>
              <w:rPr>
                <w:bCs/>
                <w:sz w:val="20"/>
                <w:szCs w:val="20"/>
              </w:rPr>
              <w:t>Директор МБОУ «Банновская основна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Ж.Ю.Гришае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rPr/>
            </w:pPr>
            <w:r>
              <w:rPr>
                <w:bCs/>
                <w:sz w:val="20"/>
                <w:szCs w:val="20"/>
              </w:rPr>
              <w:t>Приказ № 201  от «__28__» _____08_____2015г.</w:t>
            </w:r>
          </w:p>
        </w:tc>
      </w:tr>
    </w:tbl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оведении самообследования </w:t>
      </w:r>
    </w:p>
    <w:p>
      <w:pPr>
        <w:pStyle w:val="2"/>
        <w:jc w:val="center"/>
        <w:rPr/>
      </w:pPr>
      <w:r>
        <w:rPr>
          <w:b/>
          <w:bCs/>
          <w:szCs w:val="28"/>
        </w:rPr>
        <w:t>в МБОУ «</w:t>
      </w:r>
      <w:r>
        <w:rPr>
          <w:b/>
          <w:color w:val="000000"/>
        </w:rPr>
        <w:t xml:space="preserve">Банновская основная </w:t>
      </w:r>
      <w:r>
        <w:rPr>
          <w:b/>
          <w:bCs/>
          <w:szCs w:val="28"/>
        </w:rPr>
        <w:t xml:space="preserve">общеобразовательная школа»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color w:val="000000"/>
        </w:rPr>
        <w:t>1.1. Настоящее положение разработано</w:t>
      </w:r>
      <w:r>
        <w:rPr>
          <w:rFonts w:eastAsia="Calibri"/>
          <w:lang w:eastAsia="en-US"/>
        </w:rPr>
        <w:t xml:space="preserve"> в соответствии с Федеральным законом от 29 декабря 2012 года № 273-ФЗ «Об образовании в Российской Федерации», </w:t>
      </w:r>
      <w:r>
        <w:rPr>
          <w:bCs/>
          <w:color w:val="000000"/>
        </w:rPr>
        <w:t xml:space="preserve">приказом Министерства образования и науки Российской Федерации от 14 июня 2013 г. N 462 г. Москва "Об утверждении Порядка проведения самообследования образовательной организацией"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2. Настоящее положение определяет порядок проведения самообследования, сроки, форму проведения самообследования, состав лиц, привлекаемых для его провед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3. Целями проведения самообследования являются обеспечение доступности и открытости информации о деятельности МБОУ «Банновская основная общеобразовательная школа», а также подготовка отчета о результатах самообследования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</w:rPr>
        <w:t>2. Порядок проведению самообследован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1. Самообследование проводится ежегод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2. Процедура самообследования включает в себя следующие этапы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ланирование и подготовку работ по самообследованию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рганизацию и проведение самообследова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</w:rPr>
        <w:t>обобщение полученных результатов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отчет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смотрение отчета на педагогическом совет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2.3. В процессе самообследования проводится оценка следующих направлений деятельности образовательного учреждения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образовательная деятельность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система управления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содержание и качество подготовки обучающихся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организация учебной деятельности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востребованность выпускников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кадровое обеспечение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учебно-методическое обеспечение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библиотечно-информационное обеспечение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материально-техническая баз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функционирование внутренней системы оценки качества образова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анализ показателе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2.4. Анализ показателей деятельности образовательного учреждения проводится один раз в год по состоянию на 1 августа текущего учебного года. 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</w:t>
      </w:r>
      <w:r>
        <w:rPr>
          <w:b/>
          <w:color w:val="000000"/>
        </w:rPr>
        <w:t>Сроки, форма и процедура проведения самообследования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3.1. Для проведения самообследования директор издает приказ, в котором определяются сроки проведения самообследования в текущем учебном году, назначается комиссия по проведению самообследов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3.2. Планирование и подготовка работ по самообследованию проводятся в июне текущего учебного года и предусматривают формирование информационной базы о результатах деятельности образовательного учреждения. В процессе самообследования используются данные, полученные в результате внутренней оценки качества образования, а также </w:t>
      </w:r>
      <w:r>
        <w:rPr/>
        <w:t>аналитические материалы</w:t>
      </w:r>
      <w:r>
        <w:rPr>
          <w:color w:val="000000"/>
        </w:rPr>
        <w:t>, представленные в автоматизированной информационной системе «Образование Кемеровской области»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3.3. О</w:t>
      </w:r>
      <w:r>
        <w:rPr>
          <w:color w:val="000000"/>
        </w:rPr>
        <w:t>рганизация и проведение самообследования проводится в третью декаду августа и предполагает самоанализ результатов и условий осуществления образовательной деятельности в текущем учебном году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 xml:space="preserve">3.4. </w:t>
      </w:r>
      <w:r>
        <w:rPr>
          <w:color w:val="000000"/>
        </w:rPr>
        <w:t>Обобщение полученных результатов проводится на основе данных, полученных в результате самообследова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5. На основе полученных данных формируется отчет. Отчет включает аналитическую часть и результаты анализа показателей деятельности образовательного учреждения. Формирование отчета должно быть завершено к заседанию первого педагогического совета в новом учебном году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3.6. Состав показателей деятельности образовательного учреждения определяется приложением №2 к приказу </w:t>
      </w:r>
      <w:r>
        <w:rPr/>
        <w:t>приказом Министерства образования и науки Российской Федерации от 10 декабря 2013 г. №1324 (Приложение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3.7. Отчет о результаты самообследования рассматривается на заседании педагогического совета, подписывается директором и заверяется печатью образовательного учреждения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</w:t>
      </w:r>
      <w:r>
        <w:rPr>
          <w:b/>
          <w:color w:val="000000"/>
        </w:rPr>
        <w:t>Состав комиссии по проведению самообследования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4.1. Комиссию по проведению самообследования возглавляет директор школы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. В состав комиссии входят директор школы, заместитель директора по УВР, безопасности, заведующий библиотекой. В состав комиссии могут назначаться другие работники образовательного учреждения, назначенные директором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 </w:t>
      </w:r>
      <w:r>
        <w:rPr>
          <w:b/>
          <w:color w:val="000000"/>
        </w:rPr>
        <w:t>Обеспечение открытости и доступности результатов самообследования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5.1. Отчет о результатах самообследования размещается на официальном сайте образовательного учреждения и направляется учредителю не позднее 1 сентября текущего года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 образова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уки 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 декабря 2013 г. N 1324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И ОБЩЕОБРАЗОВАТЕЛЬНОЙ ОРГАНИЗАЦИ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ЛЕЖАЩЕЙ САМООБСЛЕДОВА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"/>
        <w:gridCol w:w="7501"/>
        <w:gridCol w:w="158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20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326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cs="Verdana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Verdana" w:hAnsi="Verdana" w:cs="Verdana"/>
      <w:sz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6"/>
      <w:jc w:val="both"/>
    </w:pPr>
    <w:rPr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4"/>
      <w:szCs w:val="24"/>
      <w:lang w:val="en-US"/>
    </w:rPr>
  </w:style>
  <w:style w:type="paragraph" w:styleId="21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08:00Z</dcterms:created>
  <dc:creator>Admin</dc:creator>
  <dc:description/>
  <cp:keywords/>
  <dc:language>en-US</dc:language>
  <cp:lastModifiedBy>Admin</cp:lastModifiedBy>
  <cp:lastPrinted>2015-02-10T13:08:00Z</cp:lastPrinted>
  <dcterms:modified xsi:type="dcterms:W3CDTF">2018-08-31T06:49:00Z</dcterms:modified>
  <cp:revision>17</cp:revision>
  <dc:subject/>
  <dc:title>УТВЕРЖДАЮ</dc:title>
</cp:coreProperties>
</file>